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/>
      </w:pPr>
      <w:r>
        <w:rPr>
          <w:b/>
        </w:rPr>
        <w:t xml:space="preserve">о результатах аукциона по продаже права на заключение </w:t>
      </w:r>
    </w:p>
    <w:p>
      <w:pPr>
        <w:pStyle w:val="Normal"/>
        <w:jc w:val="center"/>
        <w:rPr/>
      </w:pPr>
      <w:r>
        <w:rPr>
          <w:b/>
        </w:rPr>
        <w:t>договора аренды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ород  Югорск</w:t>
        <w:tab/>
        <w:tab/>
        <w:tab/>
        <w:tab/>
        <w:tab/>
        <w:tab/>
        <w:tab/>
        <w:tab/>
        <w:t xml:space="preserve">                27  мая  201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Организатор аукциона</w:t>
      </w:r>
      <w:r>
        <w:rPr>
          <w:color w:val="000000"/>
        </w:rPr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департамент муниципальной собственности и градостроительства администрации города Югорс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Место проведения</w:t>
      </w:r>
      <w:r>
        <w:rPr/>
        <w:t>: город Югорск, улица 40 лет Победы, 11, кабинет 3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Дата и время проведения</w:t>
      </w:r>
      <w:r>
        <w:rPr/>
        <w:t>: 27  мая  2013 года, 16 часов 00 минут местно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Предмет аукциона</w:t>
      </w:r>
      <w:r>
        <w:rPr/>
        <w:t xml:space="preserve">: продажа права на заключение договора аренды земельного участка,  площадью </w:t>
      </w:r>
      <w:r>
        <w:rPr>
          <w:b/>
        </w:rPr>
        <w:t xml:space="preserve"> 4 928  </w:t>
      </w:r>
      <w:r>
        <w:rPr/>
        <w:t xml:space="preserve">кв. метров, с кадастровым номером </w:t>
      </w:r>
      <w:r>
        <w:rPr>
          <w:b/>
        </w:rPr>
        <w:t>86:22:0005002:1962</w:t>
      </w:r>
      <w:r>
        <w:rPr/>
        <w:t xml:space="preserve">, расположенного в городе Югорске по улице </w:t>
      </w:r>
      <w:r>
        <w:rPr>
          <w:b/>
        </w:rPr>
        <w:t>Механизаторов</w:t>
      </w:r>
      <w:r>
        <w:rPr/>
        <w:t>,</w:t>
      </w:r>
      <w:r>
        <w:rPr>
          <w:b/>
        </w:rPr>
        <w:t xml:space="preserve"> 18 </w:t>
      </w:r>
      <w:r>
        <w:rPr/>
        <w:t xml:space="preserve">(стр.), под </w:t>
      </w:r>
      <w:r>
        <w:rPr>
          <w:b/>
        </w:rPr>
        <w:t>многоквартирный жилой дом</w:t>
      </w:r>
      <w:r>
        <w:rPr/>
        <w:t xml:space="preserve">,            срок аренды земельного участка – </w:t>
      </w:r>
      <w:r>
        <w:rPr>
          <w:b/>
        </w:rPr>
        <w:t>3</w:t>
      </w:r>
      <w:r>
        <w:rPr/>
        <w:t xml:space="preserve"> (</w:t>
      </w:r>
      <w:r>
        <w:rPr>
          <w:b/>
        </w:rPr>
        <w:t xml:space="preserve">три) </w:t>
      </w:r>
      <w:r>
        <w:rPr/>
        <w:t xml:space="preserve">года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>
          <w:b/>
        </w:rPr>
        <w:t>Организатор аукциона установил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1.</w:t>
      </w:r>
      <w:r>
        <w:rPr>
          <w:b/>
        </w:rPr>
        <w:t xml:space="preserve"> </w:t>
      </w:r>
      <w:r>
        <w:rPr/>
        <w:t xml:space="preserve">Начальный размер арендной платы земельного участка: </w:t>
      </w:r>
      <w:r>
        <w:rPr>
          <w:b/>
        </w:rPr>
        <w:t xml:space="preserve">720 000 </w:t>
      </w:r>
      <w:r>
        <w:rPr/>
        <w:t xml:space="preserve">(семьсот двадцать  тысяч) рублей </w:t>
      </w:r>
      <w:r>
        <w:rPr>
          <w:b/>
        </w:rPr>
        <w:t>00</w:t>
      </w:r>
      <w:r>
        <w:rPr/>
        <w:t xml:space="preserve"> копее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Размер задатка: 144 000 (сто сорок четыре тысячи) рублей 00 копее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Шаг аукциона: 36 000 (тридцать шесть тысяч) рублей 00 копее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 Число участников аукциона: </w:t>
      </w:r>
      <w:r>
        <w:rPr>
          <w:b/>
        </w:rPr>
        <w:t xml:space="preserve">1 </w:t>
      </w:r>
      <w:r>
        <w:rPr/>
        <w:t>(один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 Сведения об обременениях и ограничениях: земельный участок правами третьих лиц не обременен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</w:t>
      </w:r>
      <w:r>
        <w:rPr/>
        <w:t>6. Параметры разрешенного строительства объекта капитального строительства установлены в соответствии с правилами землепользования и застройки города Югорска, утвержденными решением Думы города Югорска от 27.11.2007 № 98 (с изменениями от 27.11.2012 № 81), земельный участок расположен в зоне Ж 1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 xml:space="preserve">       </w:t>
      </w:r>
      <w:r>
        <w:rPr/>
        <w:t xml:space="preserve">7. Технические условия подключения объекта к сетям газоснабжения, электроснабжения, водоснабжения, канализации, теплоснабжения, связи выданы соответственно ОАО «Юграгаз»,  ООО «ЮРЭСК», ООО «Югорскэнергогаз», ОАО «Ростелеком», УТС  «Югорскгазтелеком». Плата за подключение к сетям инженерно–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–технического обеспечения и Правил подключения объекта капитального строительства к сетям инженерно–технического обеспечения»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</w:t>
      </w:r>
      <w:r>
        <w:rPr/>
        <w:t xml:space="preserve">8. Аукцион проведен в соответствии со статьями 30.1 и 38.1 Земельного кодекса Российской Федерации, </w:t>
      </w:r>
      <w:r>
        <w:rPr>
          <w:color w:val="000000"/>
        </w:rPr>
        <w:t>на основании постановления администрации города Югорска от 24.04.2013 № 1033 «Об организации и проведении аукциона по продаже права на заключение договора аренды земельного участка под многоквартирный жилой дом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На аукционе присутствовали следующие участник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 - Общество с ограниченной ответственностью «Югорскспецстрой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Организатор аукциона принял решение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одпунктом 1 пункта 26 статьи 38.1 Земельного кодекса Российской Федерации  аукцион признан не состоявшимся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В соответствии с пунктом 27 </w:t>
      </w:r>
      <w:r>
        <w:rPr/>
        <w:t xml:space="preserve">статьи 38.1 Земельного кодекса Российской Федерации </w:t>
      </w:r>
      <w:r>
        <w:rPr>
          <w:color w:val="000000"/>
        </w:rPr>
        <w:t>единственный участник аукциона Общество с ограниченной ответственностью</w:t>
      </w:r>
      <w:r>
        <w:rPr>
          <w:b/>
          <w:color w:val="000000"/>
        </w:rPr>
        <w:t xml:space="preserve"> «Югорскспецстрой» </w:t>
      </w:r>
      <w:r>
        <w:rPr>
          <w:color w:val="000000"/>
        </w:rPr>
        <w:t>не ранее чем через 10 (десять) дней со дня размещения информации о результатах аукциона на официальном сайте Российской Федерации в сети «Интернет» вправе заключить договор аренды земельного участка по начальному размеру арендной пла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Начальный размер арендной платы земельного участка,  за вычетом внесенного задатка, должен быть уплачен участником аукциона в течение 10 (десяти) календарных дней со дня подписания договора аренды земельного участка (включительно по 16.06.2013)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За нарушение срока внесения размера арендной платы земельного участка по договору аренды  начисляется пеня в размере 0,1% от размера невнесенной  суммы за каждый день просрочки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соответствии с пунктом 28 </w:t>
      </w:r>
      <w:r>
        <w:rPr/>
        <w:t xml:space="preserve">статьи 38.1 Земельного кодекса Российской Федерации </w:t>
      </w:r>
      <w:r>
        <w:rPr>
          <w:color w:val="000000"/>
        </w:rPr>
        <w:t>в случае, если договор аренды земельного участка с единственным участником аукциона не будет заключен, аукцион будет проведен повторно с изменением условий аукци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сполняющий обязанности первого заместител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лавы администрации города -  директора департамента                                     Е.В. Колчина</w:t>
        <w:tab/>
        <w:t xml:space="preserve">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ахарева Наталия Викторовна,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пециалист-эксперт отдела земельных ресурсов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о  работе  с   юридическими   лицами   ДМСиГ,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телефон  500-78</w:t>
      </w:r>
      <w:r>
        <w:rPr>
          <w:b/>
          <w:bCs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16:00Z</dcterms:created>
  <dc:creator>Private</dc:creator>
  <dc:description/>
  <cp:keywords/>
  <dc:language>en-US</dc:language>
  <cp:lastModifiedBy>Сулименко Надежда Александров</cp:lastModifiedBy>
  <cp:lastPrinted>2013-05-27T13:49:00Z</cp:lastPrinted>
  <dcterms:modified xsi:type="dcterms:W3CDTF">2013-05-27T07:50:00Z</dcterms:modified>
  <cp:revision>4</cp:revision>
  <dc:subject/>
  <dc:title>Протокол</dc:title>
</cp:coreProperties>
</file>